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СНОВИДЕНИЕ ПЕРЕД РОЖДЕСТВОМ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17"/>
          <w:szCs w:val="17"/>
        </w:rPr>
        <w:br/>
        <w:br/>
        <w:br/>
        <w:t xml:space="preserve">ДЕЙСТВУЮЩИЕ ЛИЦА: </w:t>
        <w:br/>
        <w:br/>
        <w:t>1-й ангел, имеющий радостную весть</w:t>
        <w:br/>
        <w:t>2-й ангел, имеющий меч</w:t>
        <w:br/>
        <w:t>черный ангел, изображающий врага душ человеческих</w:t>
        <w:br/>
        <w:t>волхвы, 3 человека</w:t>
        <w:br/>
        <w:t>пастухи, 3 человека (возможно, те же исполнители, что и для волхвов)</w:t>
        <w:br/>
        <w:t>бабушка</w:t>
        <w:br/>
        <w:t>внучка, девушка 16-17 лет</w:t>
        <w:br/>
        <w:t>брат, руководитель молодежи</w:t>
        <w:br/>
        <w:t>регент, руководитель молодежного хора</w:t>
        <w:br/>
        <w:t>группа верующей молодежи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1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Занавес открыт на 1/3. Сцена затемнена. В левом освещенном углу авансцены два стула и столик. На столике лежат книги (ноты). Бабушка сидит на стуле, собирается вязать. У нее большой клубок яркой (чтобы было видно издалека) шерсти, спицы, на глазах очки. Внучка входит в комнату, собирая на ходу сумку или школьный рюкзак, берет со стола ноты, забирая их с собой. </w:t>
        <w:br/>
        <w:t xml:space="preserve">ВНУЧКА: Бабушка, я ухожу. Белье я погладила, в магазин сходила, уроки сделала. </w:t>
        <w:br/>
        <w:t xml:space="preserve">БАБУШКА: (строго) А оценки у тебя какие? </w:t>
        <w:br/>
        <w:t xml:space="preserve">ВНУЧКА: По физике – 4, по литературе – 5, А по остальным не спрашивали. </w:t>
        <w:br/>
        <w:t xml:space="preserve">БАБУШКА: Погоди-ка, сядь. (внучка послушно садится) Ты мне вот что скажи (раздраженно) что ты уперлась в одно и то же? У тебя совсем нет свободного времени – то у вас разбор Библии, то хор, то молитва. Ты посмотри на девочек из класса. Ну, кто-нибудь бегает, как ты в церковь? </w:t>
        <w:br/>
        <w:t xml:space="preserve">ВНУЧКА: Нет. </w:t>
        <w:br/>
        <w:t xml:space="preserve">БАБУШКА: Так ты бери пример с хороших девочек. Будь как все! Что ты как монашка-то? Вот взялась за библию, читать и молиться. Ты что, бабка что ли? Посмотри, девочки нарядятся, как куколки, накрасятся, на дискотеку идут. С мальчиками гуляют, а ты что? </w:t>
        <w:br/>
        <w:t xml:space="preserve">ВНУЧКА: Бабуля, так они курят все и водку пьют, и мне тоже пить прикажешь? </w:t>
        <w:br/>
        <w:t xml:space="preserve">БАБУШКА: До чего же ты упрямая! Все что ли курят? Есть и хорошие девочки. </w:t>
        <w:br/>
        <w:t xml:space="preserve">ВНУЧКА: Мне с ними не интересно, с ними поговорить не о чем. </w:t>
        <w:br/>
        <w:t xml:space="preserve">БАБУШКА: Ну, конечно! У тебя одно на уме! Заладила – каждое воскресенье - в церковь! Ну, можно там на праздник сходить, но не бегать же туда каждую неделю! </w:t>
        <w:br/>
        <w:t xml:space="preserve">ВНУЧКА: Бабуля, да там так хорошо! Вот сходила бы лучше со мной. </w:t>
        <w:br/>
        <w:t xml:space="preserve">БАБУШКА: Я что, совсем необразованная, что ли? Мы в школе теорию Дарвина проходили! </w:t>
        <w:br/>
        <w:t xml:space="preserve">ВНУЧКА: Ба-абушка! Да кто сейчас принимает ее всерьез? Она противоречит второму началу термодинамики. </w:t>
        <w:br/>
        <w:t xml:space="preserve">БАБУШКА: Я термодинамику не знаю, а в школе проходили, что люди произошли от обезьяны. И вас, наверное, учат? </w:t>
        <w:br/>
        <w:t xml:space="preserve">ВНУЧКА: Учат. Вопрос: кто этому верит? </w:t>
        <w:br/>
        <w:t xml:space="preserve">БАБУШКА: Ученые-то лучше знают! </w:t>
        <w:br/>
        <w:t xml:space="preserve">ВНУЧКА: Бабуля, ученые могут заблуждаться, а кроме того, тех, которые принимали теорию эволюции, не так уж много. Ее давно уже опровергли. Вот смотри, у тебя клубок шерсти. Чтобы получился шарф, его нужно связать, время потратить, узор подобрать. Сам же по себе он не может получиться? Ну а по теории эволюции выходит, что все само собой появилось. Правда. Ерунда? Давай, не будем с тобой спорить, а то я на спевку опоздаю, а мы к Рождеству готовимся. (радостно) Это такой праздник, бабушка! (ласково заглядывает ей в глаза) не сердись, пожалуйста! Ты ведь меня отпускаешь, правда? Не скучай тут, пока! (целует ее и убегает)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2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БАБУШКА: (одна, сердито) Вот! Говорила отцу, что не надо водить ее в воскресную школу. Что делали с ребенком! И попробуй ее не отпусти! Дома все помогает, чего не попросишь, все сделает, учится хорошо, слушается. А как начнешь про Бога говорить, так она или замолчит, слова от нее не добьешься, или начнет меня сманивать. Вот, поговори с ней! (помолчав) Ну справляли раньше и Рождество, помню, было. Ну и что? Напьются все и все. Вот тебе и праздник. А она-то и вправду, наверное, думает. Что Христос родился. И в кого она у нас такая? (садится вязать. Разглядывает клубок, качает головой) Придумала тоже, шарф сам собой не свяжется. Нашла что сравнивать: то – шарф, а то человек. Что ж она думает, что человек и правда, что ли из земли сотворен? Какая-то она… наивная. И кто только ей это в голову вбил? Меня бы ни не убедили! (взмахивает решительно рукой, потом вдруг замирает на месте, лицо искажается гримасой боли, она хватается за сердце, вскакивает) О-о-й! Ой! Что это? Что это со мной? Мне что-то нехорошо… нехорошо… (опускается на стул, теряет сознание)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3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На сцене появляется белый ангел в белой тунике и белом плаще с мечом в одной руке, в другой руке он держит серый плащ-накидку. Он молча встает перед стулом, на котором сидит бабушка, загораживая ее собой. Стоит, опершись на меч, лицом к зрителям, как бы охраняя ее. Спустя некоторое время из-за занавеса справа появляется Черный ангел также с мечом в руке, он крадучись приближается к бабушке. 2-й ангел быстро поворачивается к нему и опускает меч, протянув руку с мечом вперед и преграждая путь. Говорит, обращаясь к врагу. Голос 2-го ангела торжественный, внятный, непохожий на обыкновенную речь человека. </w:t>
        <w:br/>
        <w:br/>
        <w:t xml:space="preserve">2-Й АНГЕЛ: Зачем ты пришел? Не подходи! </w:t>
        <w:br/>
        <w:t xml:space="preserve">ЧЕРНЫЙ АНГЕЛ: Я пришел за ней (показывает мечом на бабушку) Отойди! (наносит удар мечом по мечу) </w:t>
        <w:br/>
        <w:t xml:space="preserve">2-Й АНГЕЛ: Нет! Она еще жива (обороняется мечом) </w:t>
        <w:br/>
        <w:t xml:space="preserve">ЧЕРНЫЙ АНГЕЛ: (злобно усмехается) ничего, я подожду. Я дольше ждал. Я столько времени ходил за ней по пятам! Ты отдашь ее мне! (обмениваются серией ударов) </w:t>
        <w:br/>
        <w:t xml:space="preserve">2-Й АНГЕЛ: (качает головой) Господь не велит! Ей еще не время умирать. Она должна быть спасена (поединок на мечах не прекращается). </w:t>
        <w:br/>
        <w:t xml:space="preserve">ЧЕРНЫЙ АНГЕЛ: Ха! Ее место в аду! Она не может быть спасена – она же атеистка! (при последнем слове наносит сильный удар) </w:t>
        <w:br/>
        <w:t xml:space="preserve">2-Й АНГЕЛ: Да, она не верит в Бога (обороняется). Но за нее возносится сильная молитва (наносит сильный ответный удар), Девочка молится за нее, и не только девочка, есть еще души в церкви, которые молятся о ее спасении (наносит целую серию сильных ударов) </w:t>
        <w:br/>
        <w:t xml:space="preserve">ЧЕРНЫЙ АНГЕЛ: (отступает и опускает меч) Они опоздали со своими молитвами. Бабуля почти готова (смотрит на бабушку молча) </w:t>
        <w:br/>
        <w:t xml:space="preserve">2-Й АНГЕЛ: (поворачивается к бабушке и тоже смотрит на нее). Неправда, ей уже лучше – она спит теперь. Господь послал ей сновидение… </w:t>
        <w:br/>
        <w:t xml:space="preserve">ЧЕРНЫЙ АНГЕЛ: (делает последнюю попытку, бросается вперед) Я помогу ей (злобно ухмыляется) Чтоб она уже никогда не проснулась! Пропусти меня! Она моя! </w:t>
        <w:br/>
        <w:t xml:space="preserve">2-Й АНГЕЛ: (резко поднимает меч) не смей подходить! Она не станет твоей добычей! Отойди! Именем Иисуса Христа! (последние слова произносит торжественно, с властью.) Стоит, как победитель с поднятым мечом.) </w:t>
        <w:br/>
        <w:t xml:space="preserve">ЧЕРНЫЙ АНГЕЛ: А-а-а! (Кричит как от боли, при последних словах он съеживается и, закрыв голову рукой, как от сильной раны, согнувшись, убегает за занавес). </w:t>
        <w:br/>
        <w:br/>
        <w:t xml:space="preserve">2-Й АНГЕЛ спустя некоторое время спокойно поворачивается и пристегивает меч к поясу. Затем наклоняется к бабушке и поднимается, глядя на нее. Та открывает глаза, видит ангела. </w:t>
        <w:br/>
        <w:br/>
        <w:t xml:space="preserve">БАБУШКА: (слабым голосом) Доктор, где я? Что со мной? (увидев меч, поднимает глаза вверх, снова вниз, рассматривает ангела с головы до ног, в ужасе расширяет глаза, отрицательно качает головой, закрывает рот рукой). Это не врач! Кто вы? </w:t>
        <w:br/>
        <w:t xml:space="preserve">2-Й АНГЕЛ: Не бойся! Меня послал Господь (повелительно) Ты пойдешь со мной. Встань. (подает ей руку, набрасывает ей на плечи длинный серый плащ, берет ее за плечо и уводит. Свет на авансцене гаснет.)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4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Зажигается свет на сцене. На стульях кружком сидит молодежь, один из братьев руководит общением. </w:t>
        <w:br/>
        <w:br/>
        <w:t xml:space="preserve">БРАТ: Перед репетицией хора мы прочтем о том событии, которое совершилось почти две тысячи лет назад и которое мы будем воспевать в Рождественских песнопениях. Громко читает из Луки 2:1-7). В те дни вышло от кесаря Августа повеление сделать перепись по всей земле. Эта перепись была первая в правление Квириния Сириею. И пошли все записываться, каждый в свой город. Пошел также и Иосиф из Галилеи, из города Назарета, в Иудею, в город Давидов, называемый Вифлеем, потому что он был из дома и рода Давидова, записаться с Мариею, обрученною ему женою, которая была беременна. Когда же они были там, наступило время родить Ей; и родила Сына своего Первенца, и спеленала Его, и положила Его в ясли, потому что не было им места в гостинице. Вы видите, Господь пришел на эту землю, чтобы спасти весь мир, а ему даже места в гостинице не нашлось. Он родился в хлеву и был положен в яслях. Мы будем славить его в Рождественских песнопениях, но прежде давайте помолимся и попросим благословения на свое служение, чтоб Господь помоги нам достойно воспеть Его имени. Может, у кого-то сейчас есть молитвенная нужда? Мы помолимся вместе. Попросим помощи у Господа. </w:t>
        <w:br/>
        <w:br/>
        <w:t xml:space="preserve">ВНУЧКА: Я прошу молиться о спасении моей бабушки, чтобы Христос дал ей покаяние. Она совсем не имеет веры в Бога. Представляете, ей до сих пор кажется, что люди произошли от обезьяны (некоторые из молодежи засмеялись, другие сочувственно покачали головой). </w:t>
        <w:br/>
        <w:t xml:space="preserve">БРАТ: Друзья мои, это не смешно. Старшее поколение было воспитано в атеизме. Им внушали, что Бога нет, и теперь нам (делает ударение на это слово) приходится говорить им о Боге, хотя должно бы быть наоборот. </w:t>
        <w:br/>
        <w:t xml:space="preserve">ВНУЧКА: И еще. Мне очень хочется, чтобы она пришла на Рождественское богослужение и услышала песнопения, а то она ругает меня, что я хожу на спевки. </w:t>
        <w:br/>
        <w:t xml:space="preserve">БРАТ: Помолимся (все встают, склоняют головы в молитве, свет на сцене гаснет)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5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В правом углу авансцены высвечивается круг света. Там стоит Ангел и бабушка. Они стоят лицом к залу, Ангел поднимает меч, обводит им зал и показывает вдаль влево от зрителей. Здесь оба артиста должны представить себе воображаемую картину и хорошо сыграть. </w:t>
        <w:br/>
        <w:br/>
        <w:t xml:space="preserve">2-Й АНГЕЛ: (повелительно) Смотри! </w:t>
        <w:br/>
        <w:t xml:space="preserve">БАБУШКА: (смотрит вдаль по направлению меча) А-а!…. (прикладывает руку к сердцу). Сколько людей!.. какие огромные толпы людей! А-а! Их тысячи! Нет, не тысячи, миллионы!!! Кто они? Почему у них такие печальные застывшие лица? И они все стоят на этом огромном поле. У него и края не видно. Смотри, на них такие же серые одежды, как и на мне (показывает на свой плащ) кто они? Почему они тут стоят? </w:t>
        <w:br/>
        <w:t xml:space="preserve">2-Й АНГЕЛ: (сурово) Они ждут суда над собой. </w:t>
        <w:br/>
        <w:t xml:space="preserve">БАБУШКА: Суда?! А что они сделали? (в ее голосе страх, лицо выражает ужас) </w:t>
        <w:br/>
        <w:t xml:space="preserve">2-Й АНГЕЛ: Они – грешники, жившие на земле. А теперь они ждут Страшного Суда. </w:t>
        <w:br/>
        <w:t xml:space="preserve">БАБУШКА: (испуганно) Страшного? </w:t>
        <w:br/>
        <w:t xml:space="preserve">2-Й АНГЕЛ: (сурово) Да. Бог страшен для тех, кто грешит! </w:t>
        <w:br/>
        <w:t xml:space="preserve">БАБУШКА: А я? (со страхом) Я ведь тоже грешу. (закрывает вдруг лицо руками, потом поднимает голову). О! У меня столько грехов! Я людей обманывала, я… О! Почему я раньше не знала, никогда не чувствовала, что у меня так много грехов? Почему? Они словно придавливают меня к земле. Отчего это со мной сейчас? </w:t>
        <w:br/>
        <w:t xml:space="preserve">2-Й АНГЕЛ: (терпеливо объясняет) Вспомни, когда в комнату пробивается сквозь закрытые шторы солнечный луч, то в нем бывают видны пляшущие пылинки. </w:t>
        <w:br/>
        <w:t xml:space="preserve">БАБУШКА: Да. </w:t>
        <w:br/>
        <w:t xml:space="preserve">2-Й АНГЕЛ: А когда луча нет. Пылинки не видны. </w:t>
        <w:br/>
        <w:t xml:space="preserve">БАБУШКА: Не видны (повторяет как эхо за Ангелом) </w:t>
        <w:br/>
        <w:t xml:space="preserve">2-Й АНГЕЛ: Не видно, что в комнате так много пыли в воздухе. </w:t>
        <w:br/>
        <w:t xml:space="preserve">БАБУШКА: Не видно. </w:t>
        <w:br/>
        <w:t xml:space="preserve">2-Й АНГЕЛ: Вот так и грехи. Их не видно, пока человек сидит во тьме, спрятавшись от Божьего света. Но когда человеке попадает в свет Слова Божьего, то сразу высвечиваются все его грехи. </w:t>
        <w:br/>
        <w:t xml:space="preserve">БАБУШКА: Все грехи. </w:t>
        <w:br/>
        <w:t xml:space="preserve">2-Й АНГЕЛ: Ты можешь смотреть широко раскрытыми глазами на солнце? </w:t>
        <w:br/>
        <w:t xml:space="preserve">БАБУШКА: Нет, не могу. Мне хочется закрыть глаза или загородиться. </w:t>
        <w:br/>
        <w:t xml:space="preserve">2-Й АНГЕЛ: Вот так и грешник перед Богом – не моет находиться в присутствии Божием, ему сразу хочется скрыться, убежать, - он не выдерживает всей Святости Божией. </w:t>
        <w:br/>
        <w:t xml:space="preserve">БАБУШКА: Не выдерживает (опускает голову вниз, стоит некоторое время под тяжестью раздумий, потом снова смотрит на толпы). А что будет с этими людьми? </w:t>
        <w:br/>
        <w:t xml:space="preserve">2-Й АНГЕЛ: (сурово и печально) Их ждет огонь. </w:t>
        <w:br/>
        <w:t xml:space="preserve">БАБУШКА: Огонь?! За что? </w:t>
        <w:br/>
        <w:t xml:space="preserve">2-Й АНГЕЛ: За грехи. </w:t>
        <w:br/>
        <w:t xml:space="preserve">БАБУШКА: (бабушка) А что же будет со мной? И... где я сейчас? Где мы? (поворачивается к ангелу и в страхе на шаг отступает от него) Зачем ты привел меня сюда?! Для чего на мне этот плащ? (чуть не плачет) </w:t>
        <w:br/>
        <w:t xml:space="preserve">2-Й АНГЕЛ: (успокоительно, но строго) Ты спишь сейчас. Господь не отнял твоей жизни потому, что за тебя возносятся молитвы. </w:t>
        <w:br/>
        <w:t xml:space="preserve">БАБУШКА: За меня? Молитвы: (заплакала) Это девочка моя за меня молится. А я ругала ее сегодня за это. </w:t>
        <w:br/>
        <w:t xml:space="preserve">2-Й АНГЕЛ: Человеческому разуму не дано проникать в то, что будет после смерти. Но Бог даровал тебе это сновидение. Смотри и запоминай! (последние слова он произносит громко и внушительно) </w:t>
        <w:br/>
        <w:t xml:space="preserve">БАБУШКА: Мне страшно! .... и меня тоже .... в огонь? </w:t>
        <w:br/>
        <w:t xml:space="preserve">2-Й АНГЕЛ: Да, если не спасешься. </w:t>
        <w:br/>
        <w:t xml:space="preserve">БАБУШКА: (со слезами в голосе и надеждой) А можно спастись? </w:t>
        <w:br/>
        <w:t xml:space="preserve">2-Й АНГЕЛ: Можно. Нужно придти к Спасителю. </w:t>
        <w:br/>
        <w:t xml:space="preserve">БАБУШКА: К Спасителю? Это Христос, да? Он что и, правда, был? </w:t>
        <w:br/>
        <w:t xml:space="preserve">2-Й АНГЕЛ: (сурово) Почему ты говоришь в прошедшем времени? Господь всегда есть. </w:t>
        <w:br/>
        <w:t xml:space="preserve">БАБУШКА А как мне придти к Нему? Как?: </w:t>
        <w:br/>
        <w:t xml:space="preserve">2-Й АНГЕЛ: Ты должна раскаяться, просить прощения за все грехи, которые ты совершила за всю твою жизнь, и Он простит. Тогда ты сможешь спастись и избежать Страшного суда. </w:t>
        <w:br/>
        <w:t xml:space="preserve">БАБУШКА: Господи! Прости меня, прости! (падает на колени, закрывая лицо руками. Ангел снимает со своих плеч белый плащ (на нем два плаща) и накидывает его на плечи склоненной женщины. Круг света гаснет.)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6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Зажигается свет на сцене. Идет репетиция молодежного хора. </w:t>
        <w:br/>
        <w:br/>
        <w:t xml:space="preserve">РЕГЕНТ: Приготовились! Альты, встаньте поближе друг к другу. Басы – чуть-чуть погромче, вас плохо слышно. Начнем еще раз. (поют неспешно, торжественно и благоговейно рождественский гимн “Тихая ночь” под аккомпанемент синтезатора (колокола). Когда заканчивают петь, свет гаснет.)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7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Во время их пения высвечивается круг света с ангелом и бабушкой. На бабушке белый плащ до пола, лицо светлое и радостное, как у новообращенного. У Ангела в руках большая Библия, он прижимает ее к груди. Меч пристегнут к поясу. Они стоят, прислушиваясь, когда пение смолкло, свет погас, бабушка начинает говорить.) </w:t>
        <w:br/>
        <w:br/>
        <w:t xml:space="preserve">БАБУШКА: (радостно и просветленно) Ты слышал это пение? какие чудные слова! И музыка удивительная! Мне кажется, я когда-то слышала это. </w:t>
        <w:br/>
        <w:t xml:space="preserve">2-Й АНГЕЛ: Да, так поют на земле. Представь, каково было пение ангелов, когда они явились пастухам на поле в Рождественскую ночь, чтобы возвестить им о рождении Младенца Христа! </w:t>
        <w:br/>
        <w:t xml:space="preserve">БАБУШКА: расскажи мне! </w:t>
        <w:br/>
        <w:t xml:space="preserve">2-Й АНГЕЛ: (раскрывает большую Библию и читает Луки 2:8-18) В той стране были на поле пастухи, которые содержали ночную стражу у стада своего. Вдруг предстал им Ангел Господень, и слава Господня осияла их; и убоялись страхом великим. И сказал им Ангел: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8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Когда ангел начинает читать слова о пастухах, зажигается свет на сцене. Пастухи сидят, как бы отдыхая, потом появляется 1-Й АНГЕЛ, пастухи в ужасе падают ниц, закрывая головы руками, кроме одного мальчика, который, сложив ручки на груди, как бы в молитве, с детским восторгом смотрит на посланника и слушает его внимательно. Пастухи тоже постепенно поднимают головы и слушают в глубоком изумлении. </w:t>
        <w:br/>
        <w:br/>
        <w:t xml:space="preserve">1-Й АНГЕЛ: Не бойтесь; я возвещаю вам великую ра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лях. </w:t>
        <w:br/>
        <w:t xml:space="preserve">2-Й АНГЕЛ (продолжает читать): И внезапно явилось с Ангелом многочисленное воинство небесное, славящее Бога и взывающее: слава в вышних Богу, и на земле мир, в человеках благоволение! </w:t>
        <w:br/>
        <w:t xml:space="preserve">БАБУШКА: (после некоторого молчания) А я ничему этому не верила раньше! Прости меня, Иисус! (опускает голову вниз, замечает, что одежда на ней белая). Посмотри! Моя одежда стала белой! Ты видишь? Отчего это? </w:t>
        <w:br/>
        <w:t xml:space="preserve">2-Й АНГЕЛ: Ты же покаялась, Господь простил тебя и очистил от грехов, и тебе даны были белые одежды. Смотри, старайся не пачкать их, когда вернешься на землю. Это невозможно человеку, Но Христос даст тебе силы. Он для этого и родился на землю, чтобы спасти людей от грехов. </w:t>
        <w:br/>
        <w:t xml:space="preserve">БАБУШКА: Скажи, а зачем у тебя меч? </w:t>
        <w:br/>
        <w:t xml:space="preserve">2-Й АНГЕЛ: Охранять тебя. Я ангел-хранитель. </w:t>
        <w:br/>
        <w:t xml:space="preserve">БАБУШКА: Охранять? От кого? </w:t>
        <w:br/>
        <w:t xml:space="preserve">2-Й АНГЕЛ: От врага душ человеческих. Он охотится за тобой, но Господь победил его. </w:t>
        <w:br/>
        <w:t xml:space="preserve">БАБУШКА: Я так много не понимаю еще (стоит некоторое время задумавшись, потом смотрит вверх). Смотри, смотри, что это? (показывает вверх в дальний угол зала) Какая яркая звезда! Я никогда раньше не видела такой удивительной звезды! Откуда она? </w:t>
        <w:br/>
        <w:t xml:space="preserve">2-Й АНГЕЛ: Эта звезда зажглась над Вифлеемом, когда родился Младенец Иисус. </w:t>
        <w:br/>
        <w:t xml:space="preserve">БАБУШКА: А! (радостно). Это Вифлеемская звезда! Я слышала о ней раньше! Мне рассказывала моя бабушка. Но я все забыла. Расскажи мне, что случилось тогда? </w:t>
        <w:br/>
        <w:t xml:space="preserve">2-Й АНГЕЛ: (снова читает из Библии Мат. 2:1-5, 9-11) Когда же Иисус родился в Вифлееме Иудейском во дни царя Ирода, пришли в Иерусалим волхвы с востока и говорят: где родившийся Царь Иудейский? ибо мы видели звезду Его на востоке и пришли поклониться Ему. Услышав это, Ирод царь встревожился, и весь Иерусалим с ним. И, собрав всех первосвященников и книжников народных, спрашивал у них: где должно родиться Христу? Они же сказали ему: в Вифлееме Иудейском, ибо так написано через пророка: Они, выслушав царя, пошли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9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В это время в зал входят волхвы – восточные мудрецы в соответствующей одежде, входят через центральную дверь зала, идут, все время всматриваясь вверх, как бы сверяя свой путь по звезде и периодически показывают на нее руками. Проходят через весь зал. Забираются на сцену и исчезают за занавесом. </w:t>
        <w:br/>
        <w:br/>
        <w:t xml:space="preserve">2-Й АНГЕЛ (продолжает чтение) И вот, звезда, которую видели они на востоке, шла перед ними, как, наконец, пришла и остановилась над местом, где был Младенец. Увидев же звезду, они возрадовались радостью весьма великою, и, войдя в дом, увидели Младенца с Мариею, Матерью Его, и, пав, поклонились Ему; и, открыв сокровища свои, принесли Ему дары: золото, ладан и смирну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10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Зажигается свет на сцене. Все еще идет спевка, молодежь поет “Вот волхвы с Востока идут”. По окончании их пения гаснет круг света с ангелом и бабушкой. Когда пение закончилось, занавес закрывается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11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Зажигается свет в левом углу на авансцене. Комната. Бабушка спит на стуле. Девушка вбегает в уличной одежде, но, видя, что бабушка спит, останавливается и замирает на месте. В это время бабушка просыпается, оглядывается кругом. </w:t>
        <w:br/>
        <w:br/>
        <w:t xml:space="preserve">БАБУШКА: Деточка моя! Это ты? Прости меня! </w:t>
        <w:br/>
        <w:t xml:space="preserve">ВНУЧКА: (смеется, подбегает к бабушке, целует ее) бабуля, за что? Да что с тобой? </w:t>
        <w:br/>
        <w:t xml:space="preserve">БАБУШКА: (целует девочку) Я ругала тебя, а ты… (плачет) </w:t>
        <w:br/>
        <w:t xml:space="preserve">ВНУЧКА: бабуля, да что ты? Рождество скоро! А ты плачешь! У нас сейчас репетиция хора была, мы готовимся к Рождественскому богослужению. </w:t>
        <w:br/>
        <w:t xml:space="preserve">БАБУШКА: (обнимает девочку, потом вдруг смотрит на свою одежду, осматривает ее). А где же мои белые одежды? (печально вздыхает). </w:t>
        <w:br/>
        <w:t xml:space="preserve">ВНУЧКА: (садится от изумления на стул) Белые одежды? Откуда ты знаешь про белые одежды? Кто тебе сказал? </w:t>
        <w:br/>
        <w:t xml:space="preserve">БАБУШКА: Мне даны были белые одежды, когда я покаялась, а вот теперь .. (снова вздыхает, проводит задумчиво рукой по рукаву обычной одежды) </w:t>
        <w:br/>
        <w:t xml:space="preserve">ВНУЧКА: (изумленно) Ты покаялась? </w:t>
        <w:br/>
        <w:t xml:space="preserve">БАБУШКА: Да! Я покаялась перед Господом! </w:t>
        <w:br/>
        <w:t xml:space="preserve">ВНУЧКА: Это просто чудо какое-то! Ведь мы молились за тебя сегодня вечером перед самой репетицией хора! Вся молодежь молилась! </w:t>
        <w:br/>
        <w:t xml:space="preserve">БАБУШКА: А я знаю. Мне ангел сказал. </w:t>
        <w:br/>
        <w:t xml:space="preserve">ВНУЧКА: (все больше изумляясь). Да какой ангел. Бабушка? Что с тобой было? (подвигает стул поближе к ней). Давай рассказывай все по порядку. </w:t>
        <w:br/>
        <w:t xml:space="preserve">БАБУШКА: Ах, деточка моя, я тебе все расскажу. (встает, прижимает руки к груди). Я теперь дитя Божие и Господу принадлежу. И на Рождество я обязательно в церковь пойду! Я.. знаешь, (поворачивается к девушке) я… Вифлеемскую звезду видела! </w:t>
        <w:br/>
        <w:t xml:space="preserve">ВНУЧКА: (молча с изумлением смотрит на нее и качает головой, не находя слов от удивления). </w:t>
        <w:br/>
        <w:t xml:space="preserve">БАБУШКА: Только я еще так многого не понимаю. Ты дашь мне Библию? Я буду читать. </w:t>
        <w:br/>
        <w:t xml:space="preserve">ВНУЧКА: Ну, конечно, бабушка! </w:t>
        <w:br/>
        <w:t xml:space="preserve">БАБУШКА: И еще… (нерешительно) у меня столько вопросов, а я не знаю, кого мне спросить. </w:t>
        <w:br/>
        <w:t xml:space="preserve">ВНУЧКА: (радостно смеется) Ну, конечно, братьев в церкви! </w:t>
        <w:br/>
        <w:t xml:space="preserve">БАБУШКА: (поворачивается к девушке) А меня не выгонят? Я ведь всегда вас ругала! </w:t>
        <w:br/>
        <w:t xml:space="preserve">ВНУЧКА: (горячо обнимает ее) Ну что ты, бабушка! Все просто будут очень рады, они ведь молились за тебя! Вся молодежь наша рада будет. Пойдем, ты обещала мне рассказать. (уходят за занавес.)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ЗАКЛЮЧИТЕЛЬНАЯ СЦЕНА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На авансцену выходит весь молодежный хор со свечами в руках и поет под гитару “Взглянь в небеса”, бабушка и ангел стоят по сторонам на авансцене и тоже держат свечи. </w:t>
        <w:br/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0:00Z</dcterms:created>
  <dc:creator>YurchenkoS</dc:creator>
  <dc:description/>
  <dc:language>en-US</dc:language>
  <cp:lastModifiedBy>YurchenkoS</cp:lastModifiedBy>
  <dcterms:modified xsi:type="dcterms:W3CDTF">2006-11-27T14:01:00Z</dcterms:modified>
  <cp:revision>2</cp:revision>
  <dc:subject/>
  <dc:title/>
</cp:coreProperties>
</file>